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1"/>
        <w:gridCol w:w="1566"/>
        <w:gridCol w:w="4231"/>
      </w:tblGrid>
      <w:tr>
        <w:trPr>
          <w:trHeight w:val="2842" w:hRule="atLeast"/>
        </w:trPr>
        <w:tc>
          <w:tcPr>
            <w:tcW w:w="4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0101, г.Казань, ул.Бр.Касимовых,6        Тел./факс (843)224-35-30, 224-30-55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http://roopriv.it-tat.ru</w:t>
              </w:r>
            </w:hyperlink>
          </w:p>
        </w:tc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object w:dxaOrig="1006" w:dyaOrig="10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pt;height:69.4pt" filled="f" o:ole="">
                  <v:imagedata r:id="rId5" o:title=""/>
                </v:shape>
                <o:OLEObject Type="Embed" ProgID="" ShapeID="ole_rId4" DrawAspect="Content" ObjectID="_780390071" r:id="rId4"/>
              </w:object>
            </w:r>
          </w:p>
        </w:tc>
        <w:tc>
          <w:tcPr>
            <w:tcW w:w="4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Казан шәһәре муниципаль берәмлеге Башкарма комитеты Мәгариф идарәсенең Вахитов һәм Идел буе районнары мәгариф бүле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0101, Казан ш., Б.Касимовлар урамы,         6 нчы йорт                                                      Тел./факс (843)224-35-30, 224-30-55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</w:tr>
      <w:tr>
        <w:trPr>
          <w:trHeight w:val="1102" w:hRule="atLeast"/>
        </w:trPr>
        <w:tc>
          <w:tcPr>
            <w:tcW w:w="471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оября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.</w:t>
            </w:r>
          </w:p>
        </w:tc>
        <w:tc>
          <w:tcPr>
            <w:tcW w:w="1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31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 О Е Р Ы 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мероприятий, посвящённых празднованию 70-й годовщины Победы в Великой Отечественной вой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41-1945 год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Исполнительного комитета г.Казани от 06.03.2013 «О подготовке и проведении мероприятий, посвящённых празднованию 70-й годовщины Победы в Великой Отечественной войне 1941-1945 годов», на основании приказа Управления образования ИК МО г.Казани от 31.10.2013 №7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Вахитовского и Приволжского районов обеспечить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лана мероприятий в рамках городского проекта «Звезда Побед» (приложение №1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до 11 ноября 2013 года на сайтах образовательных учреждений (ОУ, ДОУ, УДО) новой вкладки «Звезда Победы», в соответствии с памяткой (приложение №2)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у в фойе образовательного учреждения (ОУ, ДОУ, УДО) ящиков для сбора предложений по проведению 70-летия Победы в ВОв «Бюро гражданских инициатив» с ноября 2013 года. Предложения граждан направлять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no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 всех образовательных учреждениях (ОУ, ДОУ, УДО) уголков боевой славы до 01.02.2014 год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чётов о проведенных мероприятиях, посвящённых 70-й годовщине Победы в Великой Отечественной войне 1941-1945 годов, ежемесячно до 3 числа каждого месяца на электронный адре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no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 (приложение №3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</w:t>
        <w:tab/>
        <w:tab/>
        <w:tab/>
        <w:tab/>
        <w:t xml:space="preserve">       М.З.Закирова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Чеснокова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 33 2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1 » ноября 2013г. №6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 </w:t>
      </w:r>
    </w:p>
    <w:p>
      <w:pPr>
        <w:pStyle w:val="Normal"/>
        <w:spacing w:lineRule="auto" w:line="240"/>
        <w:jc w:val="center"/>
        <w:rPr/>
      </w:pPr>
      <w:r>
        <w:rPr/>
        <w:t>городского проекта «Звезда Победы»</w:t>
      </w:r>
    </w:p>
    <w:tbl>
      <w:tblPr>
        <w:tblW w:w="100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07"/>
        <w:gridCol w:w="2994"/>
        <w:gridCol w:w="2160"/>
        <w:gridCol w:w="16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 Живая памя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 с участником войны «Парад победител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5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цве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е насаждения на пришкольных учас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,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добрых  де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обрых общешкольны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 у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чтим и помним…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встречи волонтеров ДОО города с ветера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активисты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 у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а трех поко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Ш, УДОД, ДОУ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й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Свято помним и храни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 у Вечного огня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учащихся «Свято помним и храни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учащихся у закрепленных памя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Поклонимся великим тем год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пятерок – это моя Поб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бществен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мотра строя и песни среди юнармейце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юнармейцев и правоохранительных отрядов школьн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 2014,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зии в ДОУ «Пришла весна – пришла Победы!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мероприятия для воспитанни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14,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тория одного экспона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узеев, музейных комнат, музейных угол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презентаций «История одного экспона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Фестив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фестиваль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/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Великой Победы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учреждения, 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4, 20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м этот мир завещано беречь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Парке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4, 201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 » ноября 2013г. №66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зданию вкладки «Звезда Побед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айте 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тале «Электронное образ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адка должна называться «Звезда побед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адка включает в себя раздел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рмативные документы» - Постановление ИКМО г.Казани, приказ Управления образования, план работы отдела образования, учреждения образования по подготовке и проведению мероприятий, посвященных 70-й годовщине  Победы в В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вая Память» - информация о работе с ветеранами, фотоотче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ято помним и храним» - информация об участии в городской акции «Помоги памятникам Отечества, об участии в Вахте Памяти, о проводимых митингах у памятников, обелисков и памятных дос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клонимся великим тем годам» - информация об участии в мероприятиях раздела плана или о проведении школьных мероприятий в рамках раз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История одного экспоната» - информация о музейной работе, об участии в конкурсах данного разде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естиваль» - информация об участии в фестивалях, творческих конкурсах, посвященных 70-летию Побе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айтов образовательных учреждений будет проводиться ежеквартально. Первый мониторинг состоится 11 ноября 201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 » ноября 2013г. №6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ных мероприятиях, посвященных 70-й годовщине Побе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58"/>
        <w:gridCol w:w="1479"/>
        <w:gridCol w:w="1581"/>
        <w:gridCol w:w="1800"/>
        <w:gridCol w:w="15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и содерж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т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ват молодёжи мероприят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иглашен-ных ветеранов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tt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roopriv@yandex.ru" TargetMode="External"/><Relationship Id="rId7" Type="http://schemas.openxmlformats.org/officeDocument/2006/relationships/hyperlink" Target="http://roopriv.it-tat.ru/" TargetMode="External"/><Relationship Id="rId8" Type="http://schemas.openxmlformats.org/officeDocument/2006/relationships/hyperlink" Target="mailto:po4esnoku@yandex.ru" TargetMode="External"/><Relationship Id="rId9" Type="http://schemas.openxmlformats.org/officeDocument/2006/relationships/hyperlink" Target="mailto:po4esnoku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4:00Z</dcterms:created>
  <dc:creator>worker</dc:creator>
  <dc:description/>
  <cp:keywords/>
  <dc:language>en-US</dc:language>
  <cp:lastModifiedBy>RePack by SPecialiST</cp:lastModifiedBy>
  <cp:lastPrinted>2013-11-11T09:50:00Z</cp:lastPrinted>
  <dcterms:modified xsi:type="dcterms:W3CDTF">2015-03-12T08:54:00Z</dcterms:modified>
  <cp:revision>2</cp:revision>
  <dc:subject/>
  <dc:title>Отдел Управления образования Исполнительного комитета муниципального образования города Казани по Вахитовскому и Приволжскому районам</dc:title>
</cp:coreProperties>
</file>